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  <w:shd w:fill="FFFFFF" w:val="clear"/>
        </w:rPr>
        <w:t>西安文理学院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  <w:shd w:fill="FFFFFF" w:val="clear"/>
        </w:rPr>
        <w:t>20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  <w:shd w:fill="FFFFFF" w:val="clear"/>
        </w:rPr>
        <w:t>-20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shd w:fill="FFFFFF" w:val="clear"/>
        </w:rPr>
        <w:t>学年转专业名单</w:t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856"/>
        <w:gridCol w:w="975"/>
        <w:gridCol w:w="2205"/>
        <w:gridCol w:w="2607"/>
        <w:gridCol w:w="2205"/>
        <w:gridCol w:w="2580"/>
        <w:gridCol w:w="813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年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妍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80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宸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东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70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160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80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190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19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19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械与材料工程学院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祖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姿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180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璐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190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祎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190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19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190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190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190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亚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9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洋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9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玮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19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19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190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小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19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雪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19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逸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80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拉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倩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仁旺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惠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3190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19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彤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7190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190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190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90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90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朗巴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9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90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90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昕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190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君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190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馨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19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190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远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190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赤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90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旅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19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丝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18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仁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19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若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180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智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荣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19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1904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新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诺达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眙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碧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亦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190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思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190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190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方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180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19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茂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180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议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19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逸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19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80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纪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318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宇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2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19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彦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17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190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19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丹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烨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9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9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90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90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蓥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19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190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鹂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19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19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19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子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190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芮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3190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一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玥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719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19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19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雪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190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718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19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富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强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19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柯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晴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文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319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3190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3190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欣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19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紫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190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晓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9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90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9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9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浩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同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向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依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学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90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18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可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19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190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少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190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启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190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190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19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翔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190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光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190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190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19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19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昱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仟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19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901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良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190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19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铭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19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1902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190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0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90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90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怡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日期 Char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8:00Z</dcterms:created>
  <dc:creator>李瑞星</dc:creator>
  <dc:description/>
  <dc:language>en-US</dc:language>
  <cp:lastModifiedBy>rising</cp:lastModifiedBy>
  <dcterms:modified xsi:type="dcterms:W3CDTF">2020-09-14T08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