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陕西省大中小学教材建设专家推荐人选汇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中小学教学用书审核评议专家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831"/>
        <w:gridCol w:w="1350"/>
        <w:gridCol w:w="2344"/>
        <w:gridCol w:w="993"/>
        <w:gridCol w:w="1275"/>
        <w:gridCol w:w="993"/>
        <w:gridCol w:w="1417"/>
        <w:gridCol w:w="1559"/>
        <w:gridCol w:w="1583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查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6811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9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xid_3qvp7fq29j3e2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院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6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初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9266859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71800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nklily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黄永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52463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52463431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征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5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599596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zya0913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马玉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全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596162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596162211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郭瑞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8102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全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721538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72153879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蔺素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科建设中心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全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2108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wxid_512k4n307xro22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娄珀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8002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初中、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Jxswx_2001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筱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7207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89296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8929620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职业教育教材建设专家</w:t>
      </w:r>
    </w:p>
    <w:tbl>
      <w:tblPr>
        <w:tblW w:w="140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1559"/>
        <w:gridCol w:w="2740"/>
        <w:gridCol w:w="946"/>
        <w:gridCol w:w="1417"/>
        <w:gridCol w:w="709"/>
        <w:gridCol w:w="1701"/>
        <w:gridCol w:w="1589"/>
        <w:gridCol w:w="1393"/>
      </w:tblGrid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  <w:tab w:val="center" w:pos="1641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  <w:tab w:val="center" w:pos="1641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中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专业大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学科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边培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0248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024835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宋五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学前实验教学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育与体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391507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aoer1007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尹志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省重实验室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能源动力与材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10979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543875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史海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7811    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092666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0926667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涂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    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59213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59213105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宋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与化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204364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20436418</w:t>
            </w:r>
          </w:p>
        </w:tc>
      </w:tr>
    </w:tbl>
    <w:p>
      <w:pPr>
        <w:pStyle w:val="Normal"/>
        <w:snapToGrid w:val="false"/>
        <w:ind w:firstLine="240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三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高等教育教材建设专家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6"/>
        <w:gridCol w:w="595"/>
        <w:gridCol w:w="972"/>
        <w:gridCol w:w="2236"/>
        <w:gridCol w:w="1210"/>
        <w:gridCol w:w="919"/>
        <w:gridCol w:w="702"/>
        <w:gridCol w:w="1569"/>
        <w:gridCol w:w="1639"/>
        <w:gridCol w:w="2372"/>
      </w:tblGrid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、部门（院、系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科大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8.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学前教育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务处处长兼学院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72913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acaijun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2.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师范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师范学院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7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913340@qq.com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69.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师范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心理健康教育研究所所长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551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h081312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0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文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3921587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yangxh004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1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文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718801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xid_7jyzkzqfwpk621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养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2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091105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19533286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霞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68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610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61018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路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学前教育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915266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91526667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雷伟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66.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信息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928288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92828850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敏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8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生物与环境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研室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科学与工程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918582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eixin_djhcszdh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瑞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0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化学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604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songruijuan112884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森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0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仪器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531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xid_gzsi7j20zm442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4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7295706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72957067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0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师范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美术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591188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59118809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明霞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1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669248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iumingxia500579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晓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仪器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376699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37669975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红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5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563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56330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孟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7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7009285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my635527490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仇立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6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历史文化旅游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606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36066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喜霞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7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历史文化旅游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7912157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791215795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婷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师范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229528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yimiyangguan0908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富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2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劳动教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劳动教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728902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tfq19720215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惠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68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文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8297093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iuhuili1228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少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1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学前教育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部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180709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18070963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2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911565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91156526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6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机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792693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7926930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50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音乐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音乐与舞蹈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8928337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892833771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魏武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68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信息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969119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wh_1968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国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6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721331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72133166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景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875557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angjianghong1231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云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30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7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71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付福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.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信息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2893626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289362675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明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50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化学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品科学与工程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2662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uyangwlxy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8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师范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668755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66875520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斌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1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791774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79177407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雷巧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8.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学前教育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915501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qjlc0213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四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7.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学前教育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7650912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zsh770806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熊国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外国语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926628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ang--2003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畅庚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.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6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ng42711644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神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4.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729098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wushenlijessie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学坤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4.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化学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994836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ileolee201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世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1.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历史文化旅游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9299969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929996929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孟长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0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与环境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工程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1929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JIA20140827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3.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、中国注册会计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18665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awl-tn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康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0.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美术与设计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计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922558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atgirl-Cathy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9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928131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I-AM-HM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欣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6.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机械与材料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324018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欣伟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30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生物与环境工程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091669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ocoma888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宁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8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安文理学院经济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849392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indy20050316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7" w:right="1474" w:gutter="0" w:header="0" w:top="170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7:00Z</dcterms:created>
  <dc:creator>User</dc:creator>
  <dc:description/>
  <dc:language>en-US</dc:language>
  <cp:lastModifiedBy>gugu</cp:lastModifiedBy>
  <cp:lastPrinted>2024-03-27T10:03:00Z</cp:lastPrinted>
  <dcterms:modified xsi:type="dcterms:W3CDTF">2024-03-27T07:00:42Z</dcterms:modified>
  <cp:revision>26</cp:revision>
  <dc:subject/>
  <dc:title>关于推荐高校民族理论类教材评估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5DA405A684B5B8201692ACF2E1E1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