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文理学院公共选修课学生选修学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公共选修课程分为①人文社会科学类②自然科学类③公共艺术类④技术技能类⑤创新创业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系列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科生应从公共选修课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不同系列中选修至少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非本专业的课程。具体要求如下：</w:t>
      </w:r>
    </w:p>
    <w:p>
      <w:pPr>
        <w:pStyle w:val="Normal"/>
        <w:spacing w:lineRule="auto" w:line="360"/>
        <w:ind w:firstLine="643"/>
        <w:rPr/>
      </w:pPr>
      <w:r>
        <w:rPr/>
        <w:t>1.2016</w:t>
      </w:r>
      <w:r>
        <w:rPr/>
        <w:t>级、</w:t>
      </w:r>
      <w:r>
        <w:rPr/>
        <w:t>2017</w:t>
      </w:r>
      <w:r>
        <w:rPr/>
        <w:t>级本科生：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559"/>
        <w:gridCol w:w="1417"/>
        <w:gridCol w:w="1418"/>
      </w:tblGrid>
      <w:tr>
        <w:trPr>
          <w:trHeight w:val="8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4130</wp:posOffset>
                      </wp:positionV>
                      <wp:extent cx="1254760" cy="53149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课程系列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社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技能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创业类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艺术类（理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艺术类（文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仿宋_GB2312" w:hAnsi="仿宋_GB2312" w:cs="仿宋_GB2312" w:eastAsia="仿宋_GB2312"/>
          <w:sz w:val="24"/>
        </w:rPr>
        <w:t>注：公共艺术类系列课程中艺术导论、音乐鉴赏、美术鉴赏、影视鉴赏、戏剧鉴赏、舞蹈鉴赏、书法鉴赏、戏曲鉴赏八门课为限定选修课程，</w:t>
      </w:r>
      <w:r>
        <w:rPr>
          <w:rFonts w:ascii="仿宋_GB2312" w:hAnsi="仿宋_GB2312" w:cs="仿宋_GB2312" w:eastAsia="仿宋_GB2312"/>
          <w:b/>
          <w:sz w:val="24"/>
        </w:rPr>
        <w:t>艺术类专业以外</w:t>
      </w:r>
      <w:r>
        <w:rPr>
          <w:rFonts w:ascii="仿宋_GB2312" w:hAnsi="仿宋_GB2312" w:cs="仿宋_GB2312" w:eastAsia="仿宋_GB2312"/>
          <w:sz w:val="24"/>
        </w:rPr>
        <w:t>的所有学生必须从中选修</w:t>
      </w:r>
      <w:r>
        <w:rPr>
          <w:rFonts w:eastAsia="仿宋_GB2312" w:cs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cs="仿宋_GB2312" w:eastAsia="仿宋_GB2312"/>
          <w:b/>
          <w:sz w:val="24"/>
          <w:u w:val="single"/>
        </w:rPr>
        <w:t>学分</w:t>
      </w:r>
      <w:r>
        <w:rPr>
          <w:rFonts w:ascii="仿宋_GB2312" w:hAnsi="仿宋_GB2312" w:cs="仿宋_GB2312" w:eastAsia="仿宋_GB2312"/>
          <w:sz w:val="24"/>
        </w:rPr>
        <w:t>课程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其他年级本科生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应从公共选修课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不同系列中选修至少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非本专业的课程，其中</w:t>
      </w:r>
      <w:r>
        <w:rPr>
          <w:rFonts w:ascii="仿宋_GB2312" w:hAnsi="仿宋_GB2312" w:cs="仿宋_GB2312" w:eastAsia="仿宋_GB2312"/>
          <w:b/>
          <w:sz w:val="32"/>
          <w:szCs w:val="32"/>
        </w:rPr>
        <w:t>公共艺术类系列课程中艺术导论、音乐鉴赏、美术鉴赏、影视鉴赏、戏剧鉴赏、舞蹈鉴赏、书法鉴赏、戏曲鉴赏为限定选修课程，</w:t>
      </w:r>
      <w:r>
        <w:rPr>
          <w:rFonts w:ascii="仿宋_GB2312" w:hAnsi="仿宋_GB2312" w:cs="仿宋_GB2312" w:eastAsia="仿宋_GB2312"/>
          <w:sz w:val="32"/>
          <w:szCs w:val="32"/>
        </w:rPr>
        <w:t>全院学生必须从中选修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课程；理工科类学生必须选修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1.5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人文社会科学类课程，人文社会科学类学生必须选修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1.5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自然科学类课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选课起止时间，一般从第二学期开始，至第七学期终止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7-2018</w:t>
      </w:r>
      <w:r>
        <w:rPr>
          <w:rFonts w:ascii="黑体;SimHei" w:hAnsi="黑体;SimHei" w:cs="仿宋_GB2312" w:eastAsia="黑体;SimHei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公共选修课网上选课流程</w:t>
      </w:r>
    </w:p>
    <w:p>
      <w:pPr>
        <w:pStyle w:val="Normal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陆正方教务管理系统</w:t>
      </w:r>
      <w:r>
        <w:rPr>
          <w:rFonts w:ascii="仿宋_GB2312" w:hAnsi="仿宋_GB2312" w:cs="宋体;SimSun" w:eastAsia="仿宋_GB2312"/>
          <w:sz w:val="32"/>
          <w:szCs w:val="32"/>
        </w:rPr>
        <w:t>输入账号、密码，请同学们登陆后及时修改初始密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91000" cy="2895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点击网上选课→点击公选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98565" cy="1724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选课，在选课处打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15075" cy="2753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右下角点击“提交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29325" cy="1866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看选课是否成功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47460" cy="38385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可以在“信息查询”→“学生选课情况查询”中，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，查询已选课信息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/>
      </w:pPr>
      <w:r>
        <w:rPr/>
        <w:t>西安文理学院</w:t>
      </w:r>
      <w:r>
        <w:rPr/>
        <w:t>2017-2018</w:t>
      </w:r>
      <w:r>
        <w:rPr/>
        <w:t>学年第二学期网络公共选修课课程目录</w:t>
      </w:r>
    </w:p>
    <w:tbl>
      <w:tblPr>
        <w:tblW w:w="95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695"/>
        <w:gridCol w:w="1950"/>
        <w:gridCol w:w="2400"/>
        <w:gridCol w:w="870"/>
        <w:gridCol w:w="944"/>
        <w:gridCol w:w="1095"/>
      </w:tblGrid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程归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师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上课形式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绸之路漫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如、智慧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线上结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健康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娜、智慧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线上结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进故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欣淼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的前世今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侍茂崇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场沟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盟推荐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食疗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宝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有“道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庆华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行走的艺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华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创业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造性思维与创新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林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艺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界著名博物馆艺术经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朗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技术与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焰恩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与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闻玉梅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文化与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庆西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明史导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孝远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口语艺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岚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振斌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语入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英美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媒体课件设计与制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崴（智慧树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学艺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精兵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下线上结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关系礼仪实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汉荣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语学习与法国文化（双语授课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宏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创业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向谦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创业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创业基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肖鸣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才艺术与社交礼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跃进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峥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嘉莹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创业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基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茹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、行为与文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会鹏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典小说巅峰：四大名著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义江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辜正坤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勋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舌尖上的植物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兴旺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日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军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艺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法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琳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艺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松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艺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先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艺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艺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宏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艺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曲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乾浩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艺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鉴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旭光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发现与探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蒙河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海求知：天文学的奥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宜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技能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理论（西安交通大学版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正明（尔雅网络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学习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liuxiaoying</dc:creator>
  <dc:description/>
  <dc:language>en-US</dc:language>
  <cp:lastModifiedBy>feng</cp:lastModifiedBy>
  <cp:lastPrinted>2015-06-25T09:21:00Z</cp:lastPrinted>
  <dcterms:modified xsi:type="dcterms:W3CDTF">2017-12-29T08:33:00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