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陕教高办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关于公布</w:t>
      </w:r>
      <w:r>
        <w:rPr>
          <w:rFonts w:eastAsia="方正小标宋简体" w:cs="Times New Roman" w:ascii="Times New Roman" w:hAnsi="Times New Roman"/>
          <w:sz w:val="36"/>
          <w:szCs w:val="36"/>
        </w:rPr>
        <w:t>2012</w:t>
      </w:r>
      <w:r>
        <w:rPr>
          <w:rFonts w:ascii="Times New Roman" w:hAnsi="Times New Roman" w:eastAsia="方正小标宋简体"/>
          <w:sz w:val="36"/>
          <w:szCs w:val="36"/>
        </w:rPr>
        <w:t>年新设专业建设情况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Times New Roman" w:hAnsi="Times New Roman" w:eastAsia="方正小标宋简体"/>
          <w:sz w:val="36"/>
          <w:szCs w:val="36"/>
        </w:rPr>
        <w:t>检查结果的通知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b/>
          <w:b/>
          <w:bCs/>
          <w:sz w:val="11"/>
          <w:szCs w:val="11"/>
        </w:rPr>
      </w:pPr>
      <w:r>
        <w:rPr>
          <w:rFonts w:eastAsia="仿宋_GB2312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uto" w:line="3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普通高等学校：</w:t>
      </w:r>
    </w:p>
    <w:p>
      <w:pPr>
        <w:pStyle w:val="Normal"/>
        <w:spacing w:lineRule="auto" w:line="30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开展高校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新设专业建设情况检查的通知》（陕教高办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号），省教育厅组织专家对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新设专业建设情况进行了审议，现将结果予以公布。</w:t>
      </w:r>
    </w:p>
    <w:p>
      <w:pPr>
        <w:pStyle w:val="Normal"/>
        <w:spacing w:lineRule="auto" w:line="304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一、基本情况</w:t>
      </w:r>
    </w:p>
    <w:p>
      <w:pPr>
        <w:pStyle w:val="Normal"/>
        <w:spacing w:lineRule="auto" w:line="30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共检查全省</w:t>
      </w:r>
      <w:r>
        <w:rPr>
          <w:rFonts w:eastAsia="仿宋_GB2312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Times New Roman" w:eastAsia="仿宋_GB2312"/>
          <w:sz w:val="32"/>
          <w:szCs w:val="32"/>
        </w:rPr>
        <w:t>所高校的</w:t>
      </w:r>
      <w:r>
        <w:rPr>
          <w:rFonts w:eastAsia="仿宋_GB2312" w:cs="Times New Roman" w:ascii="Times New Roman" w:hAnsi="Times New Roman"/>
          <w:sz w:val="32"/>
          <w:szCs w:val="32"/>
        </w:rPr>
        <w:t>129</w:t>
      </w:r>
      <w:r>
        <w:rPr>
          <w:rFonts w:ascii="Times New Roman" w:hAnsi="Times New Roman" w:cs="Times New Roman" w:eastAsia="仿宋_GB2312"/>
          <w:sz w:val="32"/>
          <w:szCs w:val="32"/>
        </w:rPr>
        <w:t>个新设专业，其中本科专业</w:t>
      </w:r>
      <w:r>
        <w:rPr>
          <w:rFonts w:eastAsia="仿宋_GB2312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sz w:val="32"/>
          <w:szCs w:val="32"/>
        </w:rPr>
        <w:t>个、高职专业</w:t>
      </w:r>
      <w:r>
        <w:rPr>
          <w:rFonts w:eastAsia="仿宋_GB2312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个。经学校自查、专家审议，认定</w:t>
      </w:r>
      <w:r>
        <w:rPr>
          <w:rFonts w:eastAsia="仿宋_GB2312"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Times New Roman" w:eastAsia="仿宋_GB2312"/>
          <w:sz w:val="32"/>
          <w:szCs w:val="32"/>
        </w:rPr>
        <w:t>个专业合格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要求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个专业限期整改（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撤销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专业（见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auto" w:line="304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二、存在问题</w:t>
      </w:r>
    </w:p>
    <w:p>
      <w:pPr>
        <w:pStyle w:val="Normal"/>
        <w:spacing w:lineRule="auto" w:line="30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需要整改的专业主要存在以下几方面问题：</w:t>
      </w:r>
    </w:p>
    <w:p>
      <w:pPr>
        <w:pStyle w:val="Normal"/>
        <w:spacing w:lineRule="auto" w:line="31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专业师资力量薄弱。部分专业存在师资不足、专职教师过少、结构不合理的问题。</w:t>
      </w:r>
    </w:p>
    <w:p>
      <w:pPr>
        <w:pStyle w:val="Normal"/>
        <w:spacing w:lineRule="auto" w:line="31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教学基本建设不足。部分专业建设经费投入不够，实践教学条件较差，不能适应专业建设需要。</w:t>
      </w:r>
    </w:p>
    <w:p>
      <w:pPr>
        <w:pStyle w:val="Normal"/>
        <w:spacing w:lineRule="auto" w:line="31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培养方案不科学。部分高职专业培养方案中实践环节不够，不能满足技术技能人才培养要求。</w:t>
      </w:r>
    </w:p>
    <w:p>
      <w:pPr>
        <w:pStyle w:val="Normal"/>
        <w:spacing w:lineRule="auto" w:line="31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生源萎缩，招生人数偏少。部分高职专业招生数量连年下降，发展后劲不足。</w:t>
      </w:r>
    </w:p>
    <w:p>
      <w:pPr>
        <w:pStyle w:val="Normal"/>
        <w:spacing w:lineRule="auto" w:line="312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三、有关要求</w:t>
      </w:r>
    </w:p>
    <w:p>
      <w:pPr>
        <w:pStyle w:val="Normal"/>
        <w:spacing w:lineRule="auto" w:line="31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各高校要继续做好新设专业建设工作，在经费、政策、管理等方面予以大力支持，确保新设专业办学质量。</w:t>
      </w:r>
    </w:p>
    <w:p>
      <w:pPr>
        <w:pStyle w:val="Normal"/>
        <w:spacing w:lineRule="auto" w:line="31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检查结论为需要整改的专业，须立即进行整改。整改仍不合格的，要暂停该专业招生或予以撤销。</w:t>
      </w:r>
    </w:p>
    <w:p>
      <w:pPr>
        <w:pStyle w:val="Normal"/>
        <w:spacing w:lineRule="auto" w:line="31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请有关高校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（星期五）前将整改报告一式三份具文报送至省教育厅高等教育处，同时发送电子版。省教育厅将抽查整改情况。</w:t>
      </w:r>
    </w:p>
    <w:p>
      <w:pPr>
        <w:pStyle w:val="Normal"/>
        <w:spacing w:lineRule="auto" w:line="312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赵登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auto" w:line="31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sz w:val="32"/>
          <w:szCs w:val="32"/>
        </w:rPr>
        <w:t>029—88668916</w:t>
      </w:r>
    </w:p>
    <w:p>
      <w:pPr>
        <w:pStyle w:val="Normal"/>
        <w:spacing w:lineRule="auto" w:line="31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  <w:r>
        <w:rPr>
          <w:rFonts w:eastAsia="仿宋_GB2312" w:cs="Times New Roman" w:ascii="Times New Roman" w:hAnsi="Times New Roman"/>
          <w:sz w:val="32"/>
          <w:szCs w:val="32"/>
        </w:rPr>
        <w:t>sxsjytgjc@126.com</w:t>
      </w:r>
    </w:p>
    <w:p>
      <w:pPr>
        <w:pStyle w:val="Normal"/>
        <w:widowControl/>
        <w:spacing w:lineRule="auto" w:line="336"/>
        <w:ind w:right="6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336"/>
        <w:ind w:right="6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300"/>
        <w:ind w:right="62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陕西省教育厅办公室</w:t>
      </w:r>
    </w:p>
    <w:p>
      <w:pPr>
        <w:pStyle w:val="Normal"/>
        <w:widowControl/>
        <w:spacing w:lineRule="auto" w:line="300"/>
        <w:ind w:right="62" w:firstLine="51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（全文公开）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合格专业名单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本科专业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96"/>
        <w:gridCol w:w="1782"/>
        <w:gridCol w:w="3559"/>
      </w:tblGrid>
      <w:tr>
        <w:trPr>
          <w:tblHeader w:val="true"/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所在学校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西北大学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西安理工大学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西安建筑科技大学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陕西科技大学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西安科技大学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西安石油大学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对外汉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延安大学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西安工业大学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02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△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西安外国语大学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023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△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西北政法大学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西安邮电学院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西安财经学院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西安音乐学院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文化产业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西安美术学院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艺术教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陕西理工学院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西安文理学院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宝鸡文理学院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咸阳师范学院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对外汉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渭南师范学院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安康学院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艺术教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文秘教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商洛学院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西安航空学院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陕西学前师范学院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西安培华学院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西京学院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西安思源学院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陕西服装工程学院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西安交通大学城市学院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土木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西北大学现代学院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西安建筑科技大学华清学院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西安科技大学高新学院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二、高职专业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280"/>
        <w:gridCol w:w="3545"/>
      </w:tblGrid>
      <w:tr>
        <w:trPr>
          <w:tblHeader w:val="true"/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所在学校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工程造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西安航空学院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复合材料加工与应用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4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飞行器制造工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5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航空电子电气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5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初等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陕西学前师范学院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电脑艺术设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1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西安思源学院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工程造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西安交通工程学院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会计电算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2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西安科技大学高新学院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风能与动力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西安电力高等专科学校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机电一体化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杨凌职业技术学院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通信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房地产经营与估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机械设计与制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工程测量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工业分析与检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8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光伏发电技术及应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12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装饰艺术设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1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陕西职业技术学院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太阳能应用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1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西安航空职业技术学院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会计电算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204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建筑装饰工程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陕西交通职业技术学院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图形图像制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陕西能源职业技术学院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焊接技术及自动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陕西铁路工程职业技术学院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矿山地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物业管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陕西航空职业技术学院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工程机械运用与维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西安铁路职业技术学院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行政执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陕西警官职业学院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电子政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陕西经济管理职业技术学院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音乐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陕西青年职业学院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建筑装饰工程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陕西工商职业学院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资产评估与管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109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财务信息管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2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西安职业技术学院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汽车技术服务与营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宝鸡职业技术学院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工程造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渭南职业技术学院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汽车技术服务与营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煤化工生产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延安职业技术学院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会计与审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206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商洛职业技术学院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医药营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4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西安海棠职业学院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城市轨道交通工程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陕西电子科技职业学院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电子工艺与管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7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需整改专业名单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本科专业</w:t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16"/>
        <w:gridCol w:w="1280"/>
        <w:gridCol w:w="2596"/>
        <w:gridCol w:w="6923"/>
      </w:tblGrid>
      <w:tr>
        <w:trPr>
          <w:trHeight w:val="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存在主要问题及意见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西安航空学院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师资队伍建设存在问题，生师比过高，青年教师培训不够。需增加教师数量，加强师资梯队建设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陕西学前师范学院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师资队伍建设存在问题，</w:t>
            </w:r>
            <w:r>
              <w:rPr>
                <w:rFonts w:ascii="Times New Roman" w:hAnsi="Times New Roman"/>
                <w:szCs w:val="21"/>
              </w:rPr>
              <w:t>生师比过高。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需</w:t>
            </w:r>
            <w:r>
              <w:rPr>
                <w:rFonts w:ascii="Times New Roman" w:hAnsi="Times New Roman"/>
                <w:szCs w:val="21"/>
              </w:rPr>
              <w:t>增加教师数量。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西安欧亚学院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师资队伍建设存在问题，师资结构不合理，兼职教师人数过多。需增加专职教师数量。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陕西服装工程学院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师资队伍建设存在问题，高级职称教师比例较低。需优化师资职称结构，培养更多具有影响力的专业领军人才。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西北大学现代学院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师资队伍建设存在问题，师资结构不合理，兼职教师过多。需增加一定数量的专职教师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二、高职专业</w:t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76"/>
        <w:gridCol w:w="1280"/>
        <w:gridCol w:w="2596"/>
        <w:gridCol w:w="7312"/>
      </w:tblGrid>
      <w:tr>
        <w:trPr>
          <w:tblHeader w:val="true"/>
          <w:trHeight w:val="5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存在主要问题及意见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702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陕西学前师范学院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专业建设经费不足。需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加大专业建设投入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培养方案不科学，如第三学期课时总量太少。需调整培养方案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生源萎缩，招生人数偏少。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需采取有效措施扩大招生规模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生产过程自动化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02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西安交通工程学院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师资队伍建设存在问题，教师</w:t>
            </w:r>
            <w:r>
              <w:rPr>
                <w:rFonts w:ascii="Times New Roman" w:hAnsi="Times New Roman"/>
                <w:color w:val="000000"/>
                <w:szCs w:val="21"/>
              </w:rPr>
              <w:t>教研或科研能力水平较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。需</w:t>
            </w:r>
            <w:r>
              <w:rPr>
                <w:rFonts w:ascii="Times New Roman" w:hAnsi="Times New Roman"/>
                <w:szCs w:val="21"/>
              </w:rPr>
              <w:t>加强师资队伍建设，提高教师教研或科研能力，尤其是专业带头人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培养方案不科学，专业人才培养目标描述不统一。需重新修订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生源萎缩，招生人数偏少。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需采取有效措施扩大招生规模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园林工程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01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陕西职业技术学院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师资队伍建设存在问题，高级职称教师比例偏低。需优化教师职称结构，增加高级职称教师人数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生源萎缩，招生人数偏少。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需采取有效措施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安全防范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9030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陕西警官职业学院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师资队伍建设存在问题，教师人数太少，</w:t>
            </w:r>
            <w:r>
              <w:rPr>
                <w:rFonts w:ascii="Times New Roman" w:hAnsi="Times New Roman"/>
                <w:szCs w:val="21"/>
              </w:rPr>
              <w:t>难以支撑专业发展。需增加专业教师数量，加强师资队伍建设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专业建设经费不足。需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加大专业建设投入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生源萎缩，招生人数偏少。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需采取有效措施扩大招生规模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90102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师资队伍建设存在问题，教师人数太少，职称结构不合理，</w:t>
            </w:r>
            <w:r>
              <w:rPr>
                <w:rFonts w:ascii="Times New Roman" w:hAnsi="Times New Roman"/>
                <w:szCs w:val="21"/>
              </w:rPr>
              <w:t>难以支撑专业发展。需增加专业教师数量，加强师资队伍建设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培养方案不科学。需调整培养方案，明确、明晰专业培养目标等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生源萎缩，招生人数偏少。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需采取有效措施扩大招生规模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05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宝鸡职业技术学院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专业自查材料不规范。需核实专业建设经费，进一步完善自查材料。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工程测量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06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咸阳职业技术学院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师资队伍建设存在问题，教师人数太少，职称结构不合理，</w:t>
            </w:r>
            <w:r>
              <w:rPr>
                <w:rFonts w:ascii="Times New Roman" w:hAnsi="Times New Roman"/>
                <w:szCs w:val="21"/>
              </w:rPr>
              <w:t>难以支撑专业发展。需增加专业教师数量，加强师资队伍建设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培养方案不科学。需修订培养方案，规范实践教学学时的计算办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生源萎缩，招生人数偏少。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需采取有效措施扩大招生规模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工程监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05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汉中职业技术学院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师资队伍建设存在问题，教师职称结构不合理。需优化教师职称结构，提高高级职称、双师型教师比例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践教学经费偏少。需加大实验教学经费投入。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401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铜川职业技术学院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生源萎缩，招生人数偏少。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需采取有效措施扩大招生规模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工业分析与检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020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延安职业技术学院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培养方案不科学，实践教学课时比例过低。需调整培养方案，增加实践教学课时比例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践教学条件较差。需加大实践教学投入，改善实践教学条件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生源萎缩，招生人数偏少。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需采取有效措施扩大招生规模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101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陕西电子科技职业学院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专业建设经费不足。需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加大专业建设投入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践教学条件不足，校内实训基地需加强建设。需加大实践教学投入，改善实践教学条件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培养方案不科学。需调整培养方案，加强技能培养。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0214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西安城市建设职业学院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师资队伍建设存在问题，</w:t>
            </w:r>
            <w:r>
              <w:rPr>
                <w:rFonts w:ascii="Times New Roman" w:hAnsi="Times New Roman"/>
                <w:szCs w:val="21"/>
              </w:rPr>
              <w:t>生师比过大，师资结构不合理。需加强师资队伍建设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培养方案不科学，实践教学课时比例过低。需调整培养方案，增加实践教学课时比例。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航空服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20504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践教学条件较差，实训条件差。需加大实践教学投入，改善实践教学条件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自查材料不完善。需进一步完善。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光伏发电技术及应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03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陕西航天职工大学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专业自查材料不规范。需进一步完善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1474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撤销专业名单</w:t>
      </w:r>
    </w:p>
    <w:tbl>
      <w:tblPr>
        <w:tblW w:w="92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820"/>
        <w:gridCol w:w="1290"/>
        <w:gridCol w:w="3321"/>
        <w:gridCol w:w="1065"/>
      </w:tblGrid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西安理工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20204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西安石油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安全技术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0303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机动车保险实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1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西安航空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多媒体设计与制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701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陕西经济管理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物业设施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070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陕西工商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电子工艺与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020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汉中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资产评估与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2010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西安高新科技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高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00"/>
        <w:ind w:firstLine="280"/>
        <w:rPr/>
      </w:pPr>
      <w:r>
        <w:rPr>
          <w:rFonts w:ascii="Times New Roman" w:hAnsi="Times New Roman" w:eastAsia="仿宋_GB2312"/>
          <w:sz w:val="28"/>
          <w:szCs w:val="28"/>
        </w:rPr>
        <w:t>陕西省教育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cs="Times New Roman"/>
      <w:b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16:00Z</dcterms:created>
  <dc:creator>thtfpc</dc:creator>
  <dc:description/>
  <cp:keywords/>
  <dc:language>en-US</dc:language>
  <cp:lastModifiedBy>山世英</cp:lastModifiedBy>
  <cp:lastPrinted>2016-03-04T09:43:00Z</cp:lastPrinted>
  <dcterms:modified xsi:type="dcterms:W3CDTF">2016-03-08T08:43:00Z</dcterms:modified>
  <cp:revision>5</cp:revision>
  <dc:subject/>
  <dc:title>陕教高办〔2016〕 号</dc:title>
</cp:coreProperties>
</file>