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ind w:firstLine="6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安文理学院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教育教学改革项目立项协议书</w:t>
      </w:r>
    </w:p>
    <w:p>
      <w:pPr>
        <w:pStyle w:val="Normal"/>
        <w:snapToGrid w:val="false"/>
        <w:spacing w:lineRule="exact" w:line="440"/>
        <w:ind w:firstLine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学校教学工作委员会评审专家评议，您申报的课题获准确定为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西安文理学院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教育教学改革项目，请按照下列要求保质保量如期完成研究：</w:t>
      </w:r>
    </w:p>
    <w:p>
      <w:pPr>
        <w:pStyle w:val="Normal"/>
        <w:snapToGrid w:val="false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预期成果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项目结题时，项目主持人应提交教改项目完成情况书面总结报告。理论研究型须在公开发行的教学研究刊物上发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以上论文，且必须注明资金来源为“西安文理学院教育教学改革研究项目”及编号；实践应用型须提交实践应用情况的证明支撑材料；实践应用型课题中的课程改革项目需提交教学方式方法改革、考核方式改革、试题</w:t>
      </w:r>
      <w:r>
        <w:rPr>
          <w:rFonts w:ascii="仿宋_GB2312" w:hAnsi="仿宋_GB2312" w:cs="Arial" w:eastAsia="仿宋_GB2312"/>
          <w:sz w:val="24"/>
        </w:rPr>
        <w:t>库</w:t>
      </w:r>
      <w:r>
        <w:rPr>
          <w:rFonts w:ascii="仿宋_GB2312" w:hAnsi="仿宋_GB2312" w:eastAsia="仿宋_GB2312"/>
          <w:sz w:val="24"/>
        </w:rPr>
        <w:t>建设等证明改革效果的支撑材料。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为了使经费得到有效合理的使用，项目主持人应按约定项目开支范围使用经费，保证专款专用；其中打印、复印资料费，调研交通费，通讯费均不得超过资助经费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；如违反上述约定，学校可决定停拨后续经费，或追回已拨付的经费，情节严重者追究责任。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任务书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一式三份，签字盖章有效，项目负责人所在单位、教务处、项目负责人各一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75"/>
        <w:gridCol w:w="1457"/>
        <w:gridCol w:w="1442"/>
        <w:gridCol w:w="1382"/>
        <w:gridCol w:w="129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承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申请教改项目，按学校有关要求按期保质完成研究内容，并通过学校鉴定验收。</w:t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9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9"/>
                <w:kern w:val="0"/>
                <w:sz w:val="24"/>
              </w:rPr>
              <w:t>项目负责人所在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9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9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将督促该研究项目的进展，并在教学活动中落实相关研究成果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立项，并给予相关等级的经费支持，督促实施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0:00Z</dcterms:created>
  <dc:creator>admin</dc:creator>
  <dc:description/>
  <dc:language>en-US</dc:language>
  <cp:lastModifiedBy>feng</cp:lastModifiedBy>
  <cp:lastPrinted>2016-05-03T14:59:00Z</cp:lastPrinted>
  <dcterms:modified xsi:type="dcterms:W3CDTF">2016-05-04T06:30:00Z</dcterms:modified>
  <cp:revision>2</cp:revision>
  <dc:subject/>
  <dc:title/>
</cp:coreProperties>
</file>