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</w:rPr>
        <w:t>1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西安文理学院学生转专业申请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5"/>
        <w:gridCol w:w="942"/>
        <w:gridCol w:w="1936"/>
        <w:gridCol w:w="1679"/>
        <w:gridCol w:w="2461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院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申请转入学院及专业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2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理由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8"/>
              </w:rPr>
              <w:t>（填写时请注意阅读备注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个人签名：             申请日期：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转入专业所在学院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教务处意见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领导签名（加盖公章）：                       年    月    日</w:t>
            </w:r>
          </w:p>
        </w:tc>
      </w:tr>
      <w:tr>
        <w:trPr>
          <w:trHeight w:val="1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备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注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生申请转专业依据《西安文理学院普通本科生转专业及大类专业分流管理暂行办法（试行）》相关条款规定办理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本表学生一份，转入专业所在学院一份（申报两个专业，则每专业一份；若申报专业在同学院，交一份）；</w:t>
            </w:r>
          </w:p>
          <w:p>
            <w:pPr>
              <w:pStyle w:val="Normal"/>
              <w:widowControl/>
              <w:spacing w:lineRule="atLeast" w:line="240"/>
              <w:ind w:left="221" w:hanging="22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申请转专业学生需准确填写意向专业（最多两个），并阐述转专业理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24:00Z</dcterms:created>
  <dc:creator>冯喆</dc:creator>
  <dc:description/>
  <dc:language>en-US</dc:language>
  <cp:lastModifiedBy>rising</cp:lastModifiedBy>
  <dcterms:modified xsi:type="dcterms:W3CDTF">2021-03-13T03:1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