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4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20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申请转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专业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面试成绩汇总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0"/>
        <w:gridCol w:w="907"/>
        <w:gridCol w:w="852"/>
        <w:gridCol w:w="1000"/>
        <w:gridCol w:w="999"/>
        <w:gridCol w:w="999"/>
        <w:gridCol w:w="783"/>
        <w:gridCol w:w="743"/>
      </w:tblGrid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注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:1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此表分专业统计，电子版以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格式报送；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面试成绩由高到底排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1:00Z</dcterms:created>
  <dc:creator>冯喆</dc:creator>
  <dc:description/>
  <dc:language>en-US</dc:language>
  <cp:lastModifiedBy>冯喆</cp:lastModifiedBy>
  <dcterms:modified xsi:type="dcterms:W3CDTF">2020-05-26T03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