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450"/>
        <w:jc w:val="center"/>
        <w:rPr>
          <w:rFonts w:ascii="方正小标宋简体" w:hAnsi="方正小标宋简体" w:eastAsia="方正小标宋简体" w:cs="仿宋_GB2312;仿宋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6"/>
          <w:szCs w:val="36"/>
        </w:rPr>
        <w:t>年及其之前立项项目结题要求及标准</w:t>
      </w:r>
    </w:p>
    <w:p>
      <w:pPr>
        <w:pStyle w:val="Style15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Style15"/>
        <w:widowControl/>
        <w:numPr>
          <w:ilvl w:val="0"/>
          <w:numId w:val="1"/>
        </w:numPr>
        <w:spacing w:lineRule="atLeas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校级项目须提交项目研究报告、实物成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省级项目须提交公开发表的论文一篇或专利一项、研究报告、实物成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560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国家级项目须提交核心二及以上论文一篇、普刊论文一篇或专利一项、研究报告、实物成果。实物成果包括：研究模型、调查报告、商业策划书、软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网站应用推广证明或其他能反映项目组研究成果的材料；核心一及以上论文、专利要求学生排名前三，核心二及以下要求学生为第一完成人，并注明项目资助基金及编号，署名单位为西安文理学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llo</cp:lastModifiedBy>
  <dcterms:modified xsi:type="dcterms:W3CDTF">2021-10-15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