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942"/>
        <w:gridCol w:w="1936"/>
        <w:gridCol w:w="1679"/>
        <w:gridCol w:w="2461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入学院及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申请转专业依据《西安文理学院普通本科生转专业及大类专业分流管理暂行办法（试行）》相关条款规定办理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表学生一份，转入专业所在学院一份（申报两个专业，则每专业一份；若申报专业在同学院，交一份）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专业学生需准确填写意向专业（最多两个），并阐述转专业理由。</w:t>
            </w:r>
          </w:p>
        </w:tc>
      </w:tr>
    </w:tbl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4:00Z</dcterms:created>
  <dc:creator>冯喆</dc:creator>
  <dc:description/>
  <dc:language>en-US</dc:language>
  <cp:lastModifiedBy>冯喆</cp:lastModifiedBy>
  <dcterms:modified xsi:type="dcterms:W3CDTF">2020-05-2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