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80" w:before="180" w:after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sz w:val="36"/>
          <w:szCs w:val="36"/>
        </w:rPr>
        <w:t>学年第一学期期中教学检查工作分组安排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686"/>
        <w:gridCol w:w="1843"/>
        <w:gridCol w:w="1599"/>
      </w:tblGrid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检查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检查组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检查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集中地点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械与材料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徐可为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郝延军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杨红梅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翟云会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李瑞星  赵金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下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C0505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艺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徐可为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徐东升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军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瑾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宋新涛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范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下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Z2067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师范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忠良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徐东升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徐寄鸿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向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华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蕾  李瑞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B0312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文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耿占军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李金平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徐寄鸿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安娜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高婷婷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冯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left="1120" w:hanging="112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下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20" w:hanging="11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C0209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信息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韩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权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韦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炜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余历军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杨艺媛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琨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谷琳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H0409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文化艺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育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晓萍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韦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炜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宋新涛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D1108 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物与环境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晓萍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孙尚文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徐寄鸿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向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华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王安娜  高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20" w:hanging="11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下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Z2009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外国语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权会玲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韦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炜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余历军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杨艺媛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琨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赵金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H0126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中澍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郝延军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杨红梅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翟云会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李瑞星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谷琳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H0243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济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瑞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李金平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韩利凯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安娜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高婷婷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冯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下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14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A0216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化学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曹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鸿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孙尚文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军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瑾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宋新涛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范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Z30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3:00Z</dcterms:created>
  <dc:creator>李瑞星</dc:creator>
  <dc:description/>
  <dc:language>en-US</dc:language>
  <cp:lastModifiedBy>李瑞星</cp:lastModifiedBy>
  <dcterms:modified xsi:type="dcterms:W3CDTF">2015-11-12T02:46:00Z</dcterms:modified>
  <cp:revision>1</cp:revision>
  <dc:subject/>
  <dc:title/>
</cp:coreProperties>
</file>