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文理学院校企合作、产教融合项目申报简况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9"/>
        <w:gridCol w:w="1141"/>
        <w:gridCol w:w="309"/>
        <w:gridCol w:w="1385"/>
        <w:gridCol w:w="1182"/>
        <w:gridCol w:w="377"/>
        <w:gridCol w:w="1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所属</w:t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 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启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时   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投资总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场地需求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述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420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（签名、盖章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文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校企合作、产教融合项目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9"/>
        <w:gridCol w:w="1141"/>
        <w:gridCol w:w="309"/>
        <w:gridCol w:w="1385"/>
        <w:gridCol w:w="1182"/>
        <w:gridCol w:w="377"/>
        <w:gridCol w:w="1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所属</w:t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 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启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时   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投资总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场地需求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必要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可行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b/>
                <w:color w:val="000000"/>
                <w:spacing w:val="-22"/>
                <w:sz w:val="24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内容与目      标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路与基本路      径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效益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详细经费</w:t>
            </w:r>
          </w:p>
          <w:p>
            <w:pPr>
              <w:pStyle w:val="Normal"/>
              <w:spacing w:lineRule="exact" w:line="430"/>
              <w:jc w:val="distribute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预算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需说明事     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实施计划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（签名、盖章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</w:p>
        </w:tc>
      </w:tr>
      <w:tr>
        <w:trPr>
          <w:trHeight w:val="14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负 责 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（ 签 名、盖 章 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注：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5:00Z</dcterms:created>
  <dc:creator>zgl</dc:creator>
  <dc:description/>
  <dc:language>en-US</dc:language>
  <cp:lastModifiedBy>feng</cp:lastModifiedBy>
  <dcterms:modified xsi:type="dcterms:W3CDTF">2017-06-19T01:55:00Z</dcterms:modified>
  <cp:revision>2</cp:revision>
  <dc:subject/>
  <dc:title>关于征集产教融合项目的通知</dc:title>
</cp:coreProperties>
</file>