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华文中宋" w:cs="宋体;SimSun"/>
          <w:sz w:val="24"/>
          <w:szCs w:val="2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         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</w:t>
      </w:r>
      <w:r>
        <w:rPr>
          <w:rFonts w:ascii="黑体;SimHei" w:hAnsi="黑体;SimHei" w:cs="黑体;SimHei" w:eastAsia="黑体;SimHei"/>
        </w:rPr>
        <w:t>学院期中教学检查常规教学管理项目一览表</w:t>
      </w:r>
    </w:p>
    <w:p>
      <w:pPr>
        <w:pStyle w:val="Normal"/>
        <w:spacing w:lineRule="exact" w:line="400"/>
        <w:ind w:firstLine="412"/>
        <w:rPr>
          <w:rFonts w:ascii="宋体;SimSun" w:hAnsi="宋体;SimSun" w:eastAsia="华文中宋" w:cs="宋体;SimSun"/>
          <w:sz w:val="28"/>
          <w:szCs w:val="28"/>
        </w:rPr>
      </w:pPr>
      <w:r>
        <w:rPr>
          <w:rFonts w:ascii="宋体;SimSun" w:hAnsi="宋体;SimSun" w:cs="宋体;SimSun" w:eastAsia="华文中宋"/>
          <w:sz w:val="28"/>
          <w:szCs w:val="28"/>
        </w:rPr>
        <w:t>填表人：</w:t>
      </w:r>
      <w:r>
        <w:rPr>
          <w:rFonts w:ascii="宋体;SimSun" w:hAnsi="宋体;SimSun" w:cs="宋体;SimSun" w:eastAsia="华文中宋"/>
          <w:sz w:val="28"/>
          <w:szCs w:val="28"/>
        </w:rPr>
        <w:t xml:space="preserve">                      </w:t>
      </w:r>
      <w:r>
        <w:rPr>
          <w:rFonts w:ascii="宋体;SimSun" w:hAnsi="宋体;SimSun" w:cs="宋体;SimSun" w:eastAsia="华文中宋"/>
          <w:sz w:val="28"/>
          <w:szCs w:val="28"/>
        </w:rPr>
        <w:t>学院盖章：</w:t>
      </w:r>
      <w:r>
        <w:rPr>
          <w:rFonts w:ascii="宋体;SimSun" w:hAnsi="宋体;SimSun" w:cs="宋体;SimSun" w:eastAsia="华文中宋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华文中宋"/>
          <w:sz w:val="28"/>
          <w:szCs w:val="28"/>
        </w:rPr>
        <w:t>年</w:t>
      </w:r>
      <w:r>
        <w:rPr>
          <w:rFonts w:ascii="宋体;SimSun" w:hAnsi="宋体;SimSun" w:cs="宋体;SimSun" w:eastAsia="华文中宋"/>
          <w:sz w:val="28"/>
          <w:szCs w:val="28"/>
        </w:rPr>
        <w:t xml:space="preserve">  </w:t>
      </w:r>
      <w:r>
        <w:rPr>
          <w:rFonts w:ascii="宋体;SimSun" w:hAnsi="宋体;SimSun" w:cs="宋体;SimSun" w:eastAsia="华文中宋"/>
          <w:sz w:val="28"/>
          <w:szCs w:val="28"/>
        </w:rPr>
        <w:t>月</w:t>
      </w:r>
      <w:r>
        <w:rPr>
          <w:rFonts w:ascii="宋体;SimSun" w:hAnsi="宋体;SimSun" w:cs="宋体;SimSun" w:eastAsia="华文中宋"/>
          <w:sz w:val="28"/>
          <w:szCs w:val="28"/>
        </w:rPr>
        <w:t xml:space="preserve">  </w:t>
      </w:r>
      <w:r>
        <w:rPr>
          <w:rFonts w:ascii="宋体;SimSun" w:hAnsi="宋体;SimSun" w:cs="宋体;SimSun" w:eastAsia="华文中宋"/>
          <w:sz w:val="28"/>
          <w:szCs w:val="28"/>
        </w:rPr>
        <w:t>日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"/>
        <w:gridCol w:w="1260"/>
        <w:gridCol w:w="29"/>
        <w:gridCol w:w="8226"/>
        <w:gridCol w:w="3252"/>
      </w:tblGrid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检查方式及相关材料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计划、教学任务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学期课程门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其中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开设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开设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开设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开设公共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；是否调整教学计划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，调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课程；教学进度表是否齐备：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否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；本学院承担学校公共选修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学期电子版教学计划录入情况（替代原</w:t>
            </w:r>
            <w:r>
              <w:rPr>
                <w:rFonts w:eastAsia="仿宋" w:cs="仿宋" w:ascii="仿宋" w:hAnsi="仿宋"/>
                <w:sz w:val="21"/>
                <w:szCs w:val="21"/>
              </w:rPr>
              <w:t>T102\T107</w:t>
            </w:r>
            <w:r>
              <w:rPr>
                <w:rFonts w:ascii="仿宋" w:hAnsi="仿宋" w:cs="仿宋" w:eastAsia="仿宋"/>
                <w:sz w:val="21"/>
                <w:szCs w:val="21"/>
              </w:rPr>
              <w:t>表）、对</w:t>
            </w: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版人才培养方案已发生的变更情况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业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单位专任教师人数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教师业务档案数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业务档案的填写与管理是否完整、健全，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否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聘教师情况：人数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补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学期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教师调课，共调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节，补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</w:t>
            </w:r>
          </w:p>
        </w:tc>
      </w:tr>
      <w:tr>
        <w:trPr>
          <w:trHeight w:val="3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大纲教案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学院提供本学期开设所有课程的教学大纲、教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、调研</w:t>
            </w:r>
          </w:p>
        </w:tc>
      </w:tr>
      <w:tr>
        <w:trPr>
          <w:trHeight w:val="3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业布置辅导答疑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务处指定课程及教师，检查作业布置情况（本学期作业）、批阅情况，抽查比例不少</w:t>
            </w:r>
            <w:r>
              <w:rPr>
                <w:rFonts w:eastAsia="仿宋" w:cs="仿宋" w:ascii="仿宋" w:hAnsi="仿宋"/>
                <w:sz w:val="21"/>
                <w:szCs w:val="21"/>
              </w:rPr>
              <w:t>1/3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以教学班为单位）；辅导答疑开展情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门，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人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、调研</w:t>
            </w:r>
          </w:p>
        </w:tc>
      </w:tr>
      <w:tr>
        <w:trPr>
          <w:trHeight w:val="3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共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教研室，教研室总共开展教研活动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籍管理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学院学生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学籍异动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学籍核对是否有误：有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，无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休学、复学、退学、留级、学籍保留、转专业等学籍异动办理情况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籍管理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前所有在校生学籍预警通知单、体育保健课申请表、缓考及留级申请审批表、学生违纪及退学处理的决定通知单（学院留存存根）是否完整、健全，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否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资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基本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建设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培养计划共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课程，新建省级精品资源共享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。校级课程综合改革项目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，本学期按人才培养方案的课程开设情况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研、查阅资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建设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专业建设情况及本年度拟申报的新专业，专业综合改革及其子项目（人才培养模式创新实验区、实验教学示范中心、教学团队）建设情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研、查阅资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材建设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1"/>
                <w:szCs w:val="21"/>
              </w:rPr>
              <w:t>本学院自编教材情况</w:t>
            </w: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1"/>
                <w:szCs w:val="21"/>
              </w:rPr>
              <w:t>近三年教材计划、教材文件的管理归档情况、</w:t>
            </w: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</w:rPr>
              <w:t>③</w: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1"/>
                <w:szCs w:val="21"/>
              </w:rPr>
              <w:t>校级精品教材培育项目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、调研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研究与改革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级课题立项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，已基本完成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省级课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，结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；获得校级教学成果奖励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省级教学成果奖励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发表的教育教学改革论文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篇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教学改革项目、成果目录、教改论文目录、学院教育教学改革情况综述等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教学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课程应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实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有综合性、设计性实验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占总实验课程门数比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实验教学大纲应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实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；有无实验上课记录：有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无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)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实验报告全部批改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部分批改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未批改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；实验室开放情况：有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无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)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习实训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班进行实习，是否制定实习计划并按时上报：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否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)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实习教学大纲应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实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；开设实训教学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主要采取哪些教学方法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已正式签订协议的教育实习基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，专业实习基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资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论文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本学期毕业论文情况：有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无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)</w:t>
            </w:r>
            <w:r>
              <w:rPr>
                <w:rFonts w:ascii="仿宋" w:hAnsi="仿宋" w:cs="仿宋" w:eastAsia="仿宋"/>
                <w:sz w:val="21"/>
                <w:szCs w:val="21"/>
              </w:rPr>
              <w:t>。撰写毕业论文学生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是否一人一题：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否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创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相关文件、本年度学院工作安排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计划、开题情况材料、学生项目开展情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竞赛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竞赛：</w:t>
            </w:r>
          </w:p>
          <w:p>
            <w:pPr>
              <w:pStyle w:val="Normal"/>
              <w:snapToGrid w:val="false"/>
              <w:ind w:left="419" w:firstLine="1359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级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参与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级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参与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级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参与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级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参与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与质量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听评课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院长听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教学副院长听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教研室主任听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教师互相听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听课后是否与讲课教师进行交流：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否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听课记录本、学院听评课情况汇总表、学生评教汇总表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学评教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行评价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次参与，其中优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上）、良好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5-89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合格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-7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不合格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下）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评教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次参与，评教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次，教师中被评为优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上）、良好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5-89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合格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-7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不合格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下）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、调研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2:00Z</dcterms:created>
  <dc:creator>李瑞星</dc:creator>
  <dc:description/>
  <dc:language>en-US</dc:language>
  <cp:lastModifiedBy>李瑞星</cp:lastModifiedBy>
  <dcterms:modified xsi:type="dcterms:W3CDTF">2015-11-12T02:43:00Z</dcterms:modified>
  <cp:revision>1</cp:revision>
  <dc:subject/>
  <dc:title/>
</cp:coreProperties>
</file>