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942"/>
        <w:gridCol w:w="1936"/>
        <w:gridCol w:w="1679"/>
        <w:gridCol w:w="2461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入学院及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教务处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生申请转专业依据《西安文理学院普通本科生转专业及大类专业分流管理办法（试行）》相关条款规定办理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本表学生一份，转入专业所在学院一份（申报两个专业，则每专业一份；若申报专业在同学院，交一份）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转专业学生需准确填写意向专业（最多两个），并阐述转专业理由。</w:t>
            </w:r>
          </w:p>
        </w:tc>
      </w:tr>
    </w:tbl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ddtime">
    <w:name w:val="addtime"/>
    <w:basedOn w:val="Style14"/>
    <w:qFormat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its">
    <w:name w:val="hi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8:00Z</dcterms:created>
  <dc:creator>宋新涛</dc:creator>
  <dc:description/>
  <cp:keywords/>
  <dc:language>en-US</dc:language>
  <cp:lastModifiedBy>赵金亮</cp:lastModifiedBy>
  <cp:lastPrinted>2018-03-02T09:36:00Z</cp:lastPrinted>
  <dcterms:modified xsi:type="dcterms:W3CDTF">2018-03-0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