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276"/>
        <w:jc w:val="center"/>
        <w:rPr/>
      </w:pPr>
      <w:r>
        <w:rPr/>
        <w:t>2020-2021</w:t>
      </w:r>
      <w:r>
        <w:rPr/>
        <w:t>学年第一学期网络公共选修课课程目录</w:t>
      </w:r>
    </w:p>
    <w:tbl>
      <w:tblPr>
        <w:tblW w:w="8849" w:type="dxa"/>
        <w:jc w:val="left"/>
        <w:tblInd w:w="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425"/>
        <w:gridCol w:w="1993"/>
        <w:gridCol w:w="2355"/>
        <w:gridCol w:w="721"/>
        <w:gridCol w:w="798"/>
        <w:gridCol w:w="1063"/>
      </w:tblGrid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类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容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时间（周）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造性思维与创新方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林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业伦理与东西方决策智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越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辨与创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浩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轻松学会独立思考——批判性思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转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设计思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礼行天下 仪动职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邸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业创新领导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向谦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业基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茹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创业基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肖鸣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创新基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林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奇妙的力量——思维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景红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创业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业创新执行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向谦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艺术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草根到殿堂：流行音乐导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辛（尔雅网络课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艺术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间美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俊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艺术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乐轻松学摄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勇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效办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美娟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主任工作艺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明荣（智慧树网络课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媒体课件设计与制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崴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口语艺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岚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场沟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刚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食疗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宝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生穿搭技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小吟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告文案写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怡飞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语学习与法国文化（双语授课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晓宏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安全与救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武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身减压与形体修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娜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技能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形象管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建筑文化与鉴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庆西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码国家安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良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理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德慧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券投资分析与智慧人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杰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学生发展与教育心理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关系礼仪实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汉荣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古发现与探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蒙河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典小说巅峰：四大名著鉴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义江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诗词之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嘉莹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西文化比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辜正坤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《诗经》导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尔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红楼梦》“三书”浅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信民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近代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喜霞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改革开放与新时代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占才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汉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莹（智慧树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走近中华优秀传统文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亮等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时间简史》导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学潜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习近平新时代中国特色社会主义思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美东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  <w:tr>
        <w:trPr>
          <w:trHeight w:val="28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社会科学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童发展与教育心理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华（尔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-13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liuxiaoying</dc:creator>
  <dc:description/>
  <cp:keywords/>
  <dc:language>en-US</dc:language>
  <cp:lastModifiedBy>赵金亮</cp:lastModifiedBy>
  <cp:lastPrinted>2015-06-25T09:21:00Z</cp:lastPrinted>
  <dcterms:modified xsi:type="dcterms:W3CDTF">2020-06-19T07:35:00Z</dcterms:modified>
  <cp:revision>4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