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>2015-2016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学年第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学期公共课补考考试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8442960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718"/>
                              <w:gridCol w:w="1599"/>
                              <w:gridCol w:w="3685"/>
                              <w:gridCol w:w="1525"/>
                              <w:gridCol w:w="1033"/>
                              <w:gridCol w:w="1820"/>
                              <w:gridCol w:w="183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考试课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预计人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负责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（周三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:00—15: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大学信息技术基础》（文、理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明德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区三楼公共机房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9+6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资源管理科安排无纸化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:00—15:5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概率论与数理统计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00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级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10--18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线性代数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D00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级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10--18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教育心理学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中国近现代史纲要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001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治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级师范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级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:00—15: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大学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媒体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:00—15: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大学物理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000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械与材料工程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级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:00—15: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马克思主义基本原理概论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00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治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级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:00—15: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教育政策法规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治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级师范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:00—15: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毛泽东思想和中国特色社会主义理论体系概论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+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治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10—18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大学英语Ⅲ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媒体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10—18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高等数学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高等数学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高等数学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B0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A0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000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级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pt;height:360.6pt;mso-wrap-distance-left:9pt;mso-wrap-distance-right:9pt;mso-wrap-distance-top:0pt;mso-wrap-distance-bottom:0pt;margin-top:141.75pt;mso-position-vertical-relative:page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718"/>
                        <w:gridCol w:w="1599"/>
                        <w:gridCol w:w="3685"/>
                        <w:gridCol w:w="1525"/>
                        <w:gridCol w:w="1033"/>
                        <w:gridCol w:w="1820"/>
                        <w:gridCol w:w="183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考试课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预计人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负责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（周三）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:00—15: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大学信息技术基础》（文、理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明德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区三楼公共机房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9+6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资源管理科安排无纸化考试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:00—15:5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概率论与数理统计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00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级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10--18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线性代数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D00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级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10--18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教育心理学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中国近现代史纲要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001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级师范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级理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:00—15: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大学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媒体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:00—15: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大学物理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C000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机械与材料工程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级理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:00—15: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马克思主义基本原理概论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00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级文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:00—15: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教育政策法规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级师范类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:00—15: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毛泽东思想和中国特色社会主义理论体系概论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+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信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10—18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大学英语Ⅲ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媒体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10—18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高等数学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高等数学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高等数学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B0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A00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C000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级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1:00Z</dcterms:created>
  <dc:creator>李瑞星</dc:creator>
  <dc:description/>
  <dc:language>en-US</dc:language>
  <cp:lastModifiedBy>李瑞星</cp:lastModifiedBy>
  <dcterms:modified xsi:type="dcterms:W3CDTF">2016-03-01T03:31:00Z</dcterms:modified>
  <cp:revision>1</cp:revision>
  <dc:subject/>
  <dc:title/>
</cp:coreProperties>
</file>