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bookmarkStart w:id="0" w:name="_GoBack"/>
      <w:bookmarkEnd w:id="0"/>
      <w:r>
        <w:rPr>
          <w:rFonts w:ascii="仿宋_GB2312" w:hAnsi="仿宋_GB2312"/>
          <w:sz w:val="32"/>
          <w:szCs w:val="32"/>
        </w:rPr>
        <w:t xml:space="preserve">： </w:t>
      </w:r>
    </w:p>
    <w:p>
      <w:pPr>
        <w:pStyle w:val="PlainText"/>
        <w:tabs>
          <w:tab w:val="clear" w:pos="420"/>
          <w:tab w:val="left" w:pos="2055" w:leader="none"/>
        </w:tabs>
        <w:spacing w:lineRule="exact" w:line="57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文理学院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“专业综合改革试点”项目汇总表</w:t>
      </w:r>
    </w:p>
    <w:p>
      <w:pPr>
        <w:pStyle w:val="Normal"/>
        <w:jc w:val="center"/>
        <w:rPr>
          <w:rFonts w:ascii="宋体" w:hAnsi="宋体"/>
          <w:b/>
          <w:b/>
          <w:kern w:val="0"/>
          <w:sz w:val="22"/>
        </w:rPr>
      </w:pPr>
      <w:r>
        <w:rPr>
          <w:rFonts w:ascii="宋体" w:hAnsi="宋体"/>
          <w:kern w:val="0"/>
          <w:sz w:val="22"/>
          <w:szCs w:val="21"/>
        </w:rPr>
        <w:t xml:space="preserve">                                         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0"/>
        <w:gridCol w:w="2268"/>
        <w:gridCol w:w="2834"/>
        <w:gridCol w:w="1418"/>
        <w:gridCol w:w="4536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院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ZZ20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人文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告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50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告专业综合改革试点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张 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ZZ201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外国语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英语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50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英语专业综合改革试点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崔建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ZZ201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机械与材料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程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机械设计制造及其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80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机械工程专业综合改革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试点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戴 君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ZZ201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化学工程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化学工程与工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81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化学工程与工艺专业综合改革试点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翟云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ZZ201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济管理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会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20203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会计学专业综合改革试点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吴 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ZZ201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艺术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数字媒体艺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305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数字媒体艺术专业综合改革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试点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李 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ZZ20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应用心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7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应用心理学专业综合改革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试点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向 华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linesAndChars" w:linePitch="579" w:charSpace="5119"/>
        </w:sectPr>
      </w:pP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-195580</wp:posOffset>
              </wp:positionV>
              <wp:extent cx="69024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220" w:hanging="0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9.05pt;mso-wrap-distance-left:0pt;mso-wrap-distance-right:0pt;mso-wrap-distance-top:0pt;mso-wrap-distance-bottom:0pt;margin-top:-15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220" w:hanging="0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b7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785b7c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785b7c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a3253b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99"/>
    <w:qFormat/>
    <w:rsid w:val="008b6302"/>
    <w:rPr>
      <w:rFonts w:ascii="宋体" w:hAnsi="宋体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785b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rsid w:val="00a325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link w:val="Char2"/>
    <w:uiPriority w:val="99"/>
    <w:qFormat/>
    <w:rsid w:val="008b6302"/>
    <w:pPr/>
    <w:rPr>
      <w:rFonts w:ascii="宋体" w:hAnsi="宋体"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7:00Z</dcterms:created>
  <dc:creator>张佩</dc:creator>
  <dc:description/>
  <dc:language>en-US</dc:language>
  <cp:lastModifiedBy>宋新涛</cp:lastModifiedBy>
  <dcterms:modified xsi:type="dcterms:W3CDTF">2016-11-29T00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