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" w:eastAsia="仿宋_GB2312"/>
          <w:b/>
          <w:color w:val="000000"/>
          <w:sz w:val="28"/>
          <w:szCs w:val="28"/>
          <w:shd w:fill="FFFFFF" w:val="clear"/>
        </w:rPr>
        <w:t>西安文理学院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  <w:shd w:fill="FFFFFF" w:val="clear"/>
        </w:rPr>
        <w:t>2018-2019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shd w:fill="FFFFFF" w:val="clear"/>
        </w:rPr>
        <w:t>学年转专业名单</w:t>
      </w:r>
    </w:p>
    <w:tbl>
      <w:tblPr>
        <w:tblW w:w="13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856"/>
        <w:gridCol w:w="975"/>
        <w:gridCol w:w="2205"/>
        <w:gridCol w:w="2655"/>
        <w:gridCol w:w="810"/>
        <w:gridCol w:w="2190"/>
        <w:gridCol w:w="2550"/>
      </w:tblGrid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原学院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原专业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转入学院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转入专业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70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6180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雒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联网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7180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与金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妍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818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英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51702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政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180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沁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文学院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秘书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2170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2180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子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梦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2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袆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3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权珊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1180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天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牛培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薛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180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文学院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秘书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1180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梦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180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毛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文学院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秘书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园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180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文学院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秘书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5170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淳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2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180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骆吉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文学院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秘书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6180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柯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文学院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国际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闫铭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2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梦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180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冰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文学院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秘书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1180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秀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杨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2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180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宁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文学院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秘书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5180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滕力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欧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1180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双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5180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佳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与计算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5180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显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3180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518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子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118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浩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日语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5180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昱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日语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702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尚雨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8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侯婕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802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郝姗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180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奕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文学院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秘书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7180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测控技术与仪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3170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思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2180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维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7180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测控技术与仪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71802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文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与金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4180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文学院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告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21802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钰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2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同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1180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葛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117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青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克思主义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想政治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5180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艺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海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518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衡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然地理与资源环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2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语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佳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2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5180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小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51801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菊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7170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党睿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与金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4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海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4180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文学院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告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超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5180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健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1180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婉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5180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凡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1180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明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80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博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2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5180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小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4180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荣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生态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7180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测控技术与仪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7180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测控技术与仪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楠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思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文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旭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5180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冬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2180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雪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5180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丹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然地理与资源环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7180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郝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测控技术与仪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2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桉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80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80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802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80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5180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沸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5180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建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9180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轩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8180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5180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乙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然地理与资源环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5180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沂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然地理与资源环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2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毛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5180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佳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7180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测控技术与仪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5180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然地理与资源环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5180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豆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然地理与资源环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21802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2180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锦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80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倩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80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杨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802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21802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  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80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小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崔锐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3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8180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明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7180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姬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测控技术与仪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5180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218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孟浩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8170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8180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佳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欣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5180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风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2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浩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80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闫虹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801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佳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5180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802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星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618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美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1180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雪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8180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柴天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8180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柯照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器人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2170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伟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1180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庆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候子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2180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雨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8170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闫冰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6180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晶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61802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雯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联网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1180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珠卓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3180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岱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与博物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然地理与资源环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元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然地理与资源环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2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静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3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3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18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思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文学院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秘书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语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3170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倍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器人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2180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奇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4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耿舒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11801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拥曲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文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5180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骅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2180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佳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51702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晶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8170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晨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3180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2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晨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2180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晨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617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丽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佳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6170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焦馨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3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可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2170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寇佳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2180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璐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思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2180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雨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欢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5180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6170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雪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4180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沂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文学院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告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6170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梦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11803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若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甜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3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美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4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小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4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青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5180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春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1180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奕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克思主义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想政治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3180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荣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器人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蔺思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2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苏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21802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娜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4170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卢  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翻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柏云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05180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云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然地理与资源环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1180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昕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51801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丽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3180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周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4180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季登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文学院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告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2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侯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10180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悦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8180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格桑青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4180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4180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徐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218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昱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4180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雨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2180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斯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4180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雨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文化旅游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8180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殿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2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龙宝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7180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仝晨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测控技术与仪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518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悒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然地理与资源环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3170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文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118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琳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5180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刘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5180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新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5180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5180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心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然地理与资源环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5180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德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与环境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然地理与资源环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61702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东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9180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乐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2180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材料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1180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旦珍卓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与金融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8:00Z</dcterms:created>
  <dc:creator>李瑞星</dc:creator>
  <dc:description/>
  <cp:keywords/>
  <dc:language>en-US</dc:language>
  <cp:lastModifiedBy>赵金亮</cp:lastModifiedBy>
  <dcterms:modified xsi:type="dcterms:W3CDTF">2019-03-2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