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276"/>
        <w:jc w:val="center"/>
        <w:rPr/>
      </w:pPr>
      <w:r>
        <w:rPr/>
        <w:t>2020-2021</w:t>
      </w:r>
      <w:r>
        <w:rPr/>
        <w:t>学年第一学期网络公共选修课课程目录</w:t>
      </w:r>
    </w:p>
    <w:tbl>
      <w:tblPr>
        <w:tblW w:w="101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620"/>
        <w:gridCol w:w="2460"/>
        <w:gridCol w:w="2130"/>
        <w:gridCol w:w="765"/>
        <w:gridCol w:w="780"/>
        <w:gridCol w:w="930"/>
        <w:gridCol w:w="795"/>
      </w:tblGrid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课程类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教师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容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习时间（周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总学时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创业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造性思维与创新方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林（智慧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创业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业伦理与东西方决策智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越（智慧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创业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思辨与创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浩（智慧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创业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轻松学会独立思考——批判性思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蒲转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慧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创业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设计思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丽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慧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创业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行天下 仪动职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邸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慧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创业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业创新领导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向谦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创业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业基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艳茹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创业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生创业基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肖鸣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创业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生创新基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林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创业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奇妙的力量——思维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景红（智慧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创业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业创新执行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向谦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9 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艺术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从草根到殿堂：流行音乐导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辛（尔雅网络课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艺术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间美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涂俊（智慧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艺术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快乐轻松学摄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勇（智慧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技能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ffic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效办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美娟（智慧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技能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主任工作艺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明荣（智慧树网络课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技能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媒体课件设计与制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崴（智慧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技能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口语艺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岚（智慧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技能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场沟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刚（智慧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技能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食疗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辛宝（智慧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技能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生穿搭技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小吟（智慧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技能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告文案写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曲怡飞（智慧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技能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语学习与法国文化（双语授课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晓宏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技能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命安全与救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武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技能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健身减压与形体修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娜（智慧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技能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形象管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红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社会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古建筑文化与鉴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庆西（智慧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社会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解码国家安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良（智慧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社会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人理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德慧（智慧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社会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证券投资分析与智慧人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杰（智慧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社会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学生发展与教育心理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慧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社会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关系礼仪实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汉荣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社会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古发现与探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蒙河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社会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古典小说巅峰：四大名著鉴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义江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社会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华诗词之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嘉莹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社会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西文化比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辜正坤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社会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《诗经》导读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尔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社会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红楼梦》“三书”浅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信民（智慧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社会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近代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喜霞（智慧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社会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改革开放与新时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占才（智慧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社会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代汉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莹（智慧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社会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走近中华优秀传统文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亮等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社会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时间简史》导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学潜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社会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习近平新时代中国特色社会主义思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美东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社会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儿童发展与教育心理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华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社会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宪法入门－基本权利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官丕亮（智慧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然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打印技术与应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焰恩（智慧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然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冰雪奇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北冰雪旅游资源与文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明娟（智慧树网络课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然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行走的艺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建华（智慧树网络课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然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舌尖上的植物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兴旺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然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星海求知：天文学的奥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宜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然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园的治理：环境科学概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星翼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然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与人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旦初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然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大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尚志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然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因探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虹（智慧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然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工智能与信息社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斌 等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6:00Z</dcterms:created>
  <dc:creator>liuxiaoying</dc:creator>
  <dc:description/>
  <cp:keywords/>
  <dc:language>en-US</dc:language>
  <cp:lastModifiedBy>赵金亮</cp:lastModifiedBy>
  <cp:lastPrinted>2015-06-25T09:21:00Z</cp:lastPrinted>
  <dcterms:modified xsi:type="dcterms:W3CDTF">2020-06-22T00:52:00Z</dcterms:modified>
  <cp:revision>3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