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公共选修课网上选课流程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登陆正方教务管理系统</w:t>
      </w:r>
      <w:r>
        <w:rPr>
          <w:rFonts w:ascii="仿宋_GB2312" w:hAnsi="仿宋_GB2312" w:cs="宋体;SimSun" w:eastAsia="仿宋_GB2312"/>
          <w:sz w:val="32"/>
          <w:szCs w:val="32"/>
        </w:rPr>
        <w:t>输入账号、密码，请同学们登陆后及时修改初始密码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191000" cy="2895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61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点击网上选课→点击公选课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6298565" cy="17240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1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1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1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1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开始选课，在选课处打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6315075" cy="27539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1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1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1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1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右下角点击“提交”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6029325" cy="18669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1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61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1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1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查看选课是否成功</w:t>
      </w:r>
    </w:p>
    <w:p>
      <w:pPr>
        <w:pStyle w:val="Normal"/>
        <w:widowControl/>
        <w:ind w:firstLine="61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6347460" cy="38385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生可以在“信息查询”→“学生选课情况查询”中，选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-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年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期，查询已选课信息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36:00Z</dcterms:created>
  <dc:creator>liuxiaoying</dc:creator>
  <dc:description/>
  <cp:keywords/>
  <dc:language>en-US</dc:language>
  <cp:lastModifiedBy>赵金亮</cp:lastModifiedBy>
  <cp:lastPrinted>2015-06-25T09:21:00Z</cp:lastPrinted>
  <dcterms:modified xsi:type="dcterms:W3CDTF">2020-06-19T07:34:00Z</dcterms:modified>
  <cp:revision>3</cp:revision>
  <dc:subject/>
  <dc:title>通 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